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 для оформления государственной социальной помощи на основании социального контракта:</w:t>
      </w:r>
    </w:p>
    <w:p>
      <w:pPr>
        <w:pStyle w:val="Normal"/>
        <w:spacing w:lineRule="auto" w:line="30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Справка о составе семьи (свидетельство о временной регистрации - от 1,5 лет). 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Справка с места работы о зарплате и других видах доходов за 3 предыдущих месяца перед месяцем подачи документов 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Свидетельства о рождении детей (+Свидетельство об установлении отцовства) + ксерокопия 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Свидетельство о браке/о расторжении брака + ксерокопия 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Справка с места учебы для детей 16 лет и старше с указанием размера стипендии за 3 предыдущих месяца перед месяцем подачи документов. 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правка из Центра занятости с указанием размера пособия за 3 предыдущих месяца перед месяцем подачи документов - для состоящих на учете в ЦЗН. 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Свидетельство о постановке на учет в качестве ИП/СЗ + справка о доходах за 3 предыдущих месяца перед месяцем подачи документов. 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 Трудовая книжка + ксерокопия 1 и последних страниц (где запись о последнем месте работы и об увольнении) – для пенсионеров, безработных, ИП/СЗ. </w:t>
      </w:r>
    </w:p>
    <w:p>
      <w:pPr>
        <w:pStyle w:val="Normal"/>
        <w:spacing w:lineRule="auto" w:line="30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9. Реквизиты лицевого счета/счета карты "Мир" 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 Паспорта всех членов семьи + ксерокопия (стр. с фото + прописка) </w:t>
      </w:r>
    </w:p>
    <w:p>
      <w:pPr>
        <w:pStyle w:val="Normal"/>
        <w:spacing w:lineRule="auto" w:line="30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Справка об алиментах от судебных приставов за 3 предыдущих месяца перед месяцем подачи документов.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достоверение многодетной семьи + ксерокопия 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 Справка об инвалидности + ксерокопия </w:t>
      </w:r>
    </w:p>
    <w:p>
      <w:pPr>
        <w:pStyle w:val="Normal"/>
        <w:spacing w:lineRule="auto" w:line="30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4. Свидетельство о смерти члена семьи (при необходимости) + ксерокопия 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. СНИЛС всех членов семьи + ксерокопии.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направлению "Осуществление индивидуальной предпринимательской деятельности": 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 Бизнес-план (согласованный) + дипломы, сертификаты о квалификации, сведения об опыте деятельности.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 Результаты теста на определение предпринимательских компетенций (прохождение в УСЗН).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анный перечень является обобщенным, в каждом конкретном случае могут потребоваться дополнительные документы в зависимости от жизненной ситуации.</w:t>
      </w:r>
    </w:p>
    <w:p>
      <w:pPr>
        <w:pStyle w:val="Normal"/>
        <w:spacing w:lineRule="auto" w:line="30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0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емные дни УСЗН Администрации г. Обнинска: понедельник и среда с 08.00 до 17.00; перерыв с 13.00 до 14.00, телефоны для справок 39-6-74-21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1:00Z</dcterms:created>
  <dc:creator>User</dc:creator>
  <dc:description/>
  <cp:keywords/>
  <dc:language>en-US</dc:language>
  <cp:lastModifiedBy>User</cp:lastModifiedBy>
  <dcterms:modified xsi:type="dcterms:W3CDTF">2025-03-31T13:11:00Z</dcterms:modified>
  <cp:revision>2</cp:revision>
  <dc:subject/>
  <dc:title/>
</cp:coreProperties>
</file>